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17.03.2015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77A15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Agnieszka Wróbel</cp:lastModifiedBy>
  <cp:lastPrinted>2015-03-17T11:28:00Z</cp:lastPrinted>
  <dcterms:modified xsi:type="dcterms:W3CDTF">2015-03-17T10:28:00Z</dcterms:modified>
  <cp:revision>9</cp:revision>
  <dc:subject/>
  <dc:title>Załącznik Nr 1 do Zapytania ofertowego</dc:title>
</cp:coreProperties>
</file>