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 xml:space="preserve">na terenie Biłgoraja lub Aleksandrowa Drugiego 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i prak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łączną sumę 6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15 dni szkoleniowych dla uczestników 1 grupy  szkoleniowej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; 39222000-4 - Artykuły catering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 i praktycznych, w celu przeprowadzenia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a stacjonarnego „Kelner- barman” o wymiarze 6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30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każdej grupy szkoleniowej odbywać się będą do 4 razy w tygodniu w ilości do 4 godzin szkoleniowych dziennie, w grupach 11 osobowych (1 Wykładowca + 10 Uczestników)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 i praktycznych, w wysokości:……………………………………….…….PLN (brutto/godzinę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6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, w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5r. do ………….…. 2015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20.03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1ADB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2:00Z</dcterms:created>
  <dc:creator>Informatyk</dc:creator>
  <dc:description/>
  <cp:keywords/>
  <dc:language>en-US</dc:language>
  <cp:lastModifiedBy>Agnieszka Wróbel</cp:lastModifiedBy>
  <cp:lastPrinted>2015-03-20T14:22:00Z</cp:lastPrinted>
  <dcterms:modified xsi:type="dcterms:W3CDTF">2015-03-20T13:22:00Z</dcterms:modified>
  <cp:revision>25</cp:revision>
  <dc:subject/>
  <dc:title>Załącznik Nr 2  do Zapytania ofertowego</dc:title>
</cp:coreProperties>
</file>