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na terenie Biłgoraja lub Aleksandrowa Drugiego</w:t>
      </w:r>
      <w:r>
        <w:rPr>
          <w:b/>
          <w:sz w:val="22"/>
          <w:szCs w:val="22"/>
        </w:rPr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sali do zajęć teoretycznych - wraz z wyposażeniem 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ych sa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6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w ciągu 15 dni szkoleniowych dla uczestników 1 grup szkoleniowych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; 39222000-4 - Artykuły catering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do zajęć teoretycznych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 szkolenia stacjonarnych – „Specjalista ds. turystyki” w wymiarze 60 godzin szkoleniowych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15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danej grupy szkoleniowej odbywać się będą do 4 razy w tygodniu w ilości do 4 godzin szkoleniowych dziennie, w grupach 11 osobowych (10 Uczestników + wykładowca), z uwzględnieniem niezbędnych przerw. Zajęcia mogą odbywać się od poniedziałku do piątku w godzinach popołudniowych lub przedpołudn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sali szkoleniowej do zajęć teoretycznych, w wysokości:……………………………………….…….PLN (brutto/godzinę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60 godzin szkoleniowych wynajmu sali określa się na kwotę ……………………………. brutto (słownie…………………………….) z podaniem obowiązującej stawki VAT, z uwzględnieniem faktycznie zrealizowanych godzin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 wystawione po zakończonych szkoleniach, płatne w terminie do 14 dni od daty dostarczenia faktury. Wykonawca zobowiązany jest wystawić faktury z uwzględnieniem ilości godzin podczas których faktycznie wynajęta była s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w okresie …………………………………. Szkolenie………………………………………..”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datę początkową i końcową wynajęcia sali)                             (wpisać nazwę szkolen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5r. do ………….…. 2015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Profesjonalny wizerunek regionu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. lubelski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20.03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1ADB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2:00Z</dcterms:created>
  <dc:creator>Informatyk</dc:creator>
  <dc:description/>
  <cp:keywords/>
  <dc:language>en-US</dc:language>
  <cp:lastModifiedBy>Agnieszka Wróbel</cp:lastModifiedBy>
  <cp:lastPrinted>2015-03-20T14:31:00Z</cp:lastPrinted>
  <dcterms:modified xsi:type="dcterms:W3CDTF">2015-03-20T13:31:00Z</dcterms:modified>
  <cp:revision>18</cp:revision>
  <dc:subject/>
  <dc:title>Załącznik Nr 2  do Zapytania ofertowego</dc:title>
</cp:coreProperties>
</file>