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WYNAJMU SALI SZKOLENI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0"/>
          <w:szCs w:val="20"/>
        </w:rPr>
        <w:t>na terenie Biłgoraja lub Aleksandrowa Drugiego</w:t>
      </w:r>
      <w:r>
        <w:rPr>
          <w:b/>
          <w:sz w:val="22"/>
          <w:szCs w:val="22"/>
        </w:rPr>
        <w:br/>
        <w:t>ZGODNIE Z ZASADĄ KONKURENCYJNOŚCI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realizowana w ramach projektu </w:t>
      </w:r>
      <w:r>
        <w:rPr>
          <w:b/>
          <w:i/>
          <w:sz w:val="16"/>
          <w:szCs w:val="16"/>
        </w:rPr>
        <w:t>„Profesjonalny wizerunek regionu”</w:t>
      </w:r>
      <w:r>
        <w:rPr>
          <w:sz w:val="16"/>
          <w:szCs w:val="16"/>
        </w:rPr>
        <w:t xml:space="preserve"> współfinansowanego przez Unię Europejską </w:t>
        <w:br/>
        <w:t>z Europejskiego Funduszu Społecznego w ramach Programu Operacyjnego Kapitał Ludzki, Priorytet VIII „Regionalne Kadry Gospodarki”, Działanie 8.1 „Rozwój pracowników i przedsiębiorstw w regionie”, Poddziałanie 8.1.1 „Wspieranie rozwoju kwalifikacji zawodowych</w:t>
        <w:br/>
        <w:t>i doradztwo dla przedsiębiorstw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warta w …………….. w dniu ………………………..r.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Fundacją „Puławskie Centrum Przedsiębiorczości” wpisaną do Krajowego Rejestru Sąd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d </w:t>
        <w:br/>
        <w:t>nr KRS 0000097219 z siedzibą w Puławach ul. Mościckiego 1, 24-110 Puławy, REGON: 430417260,</w:t>
        <w:br/>
        <w:t xml:space="preserve"> NIP: 716-10-04-550, 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es Zarządu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iceprezes Zarządu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w dalszej części </w:t>
      </w:r>
      <w:r>
        <w:rPr>
          <w:b/>
          <w:sz w:val="20"/>
          <w:szCs w:val="20"/>
        </w:rPr>
        <w:t>„Zamawiającym”,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irmą  </w:t>
      </w:r>
      <w:r>
        <w:rPr>
          <w:sz w:val="22"/>
          <w:szCs w:val="22"/>
        </w:rPr>
        <w:t>………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mającą siedzibę w …………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……………………………….………….,    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ym przez ………………………………...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ą dalej </w:t>
      </w:r>
      <w:r>
        <w:rPr>
          <w:b/>
          <w:sz w:val="20"/>
          <w:szCs w:val="20"/>
        </w:rPr>
        <w:t>„Wykonawcą”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rzedmiotem umowy jest świadczenie na rzecz Zamawiającego usług w zakresie wynajmu 1 sali szkoleniowej - sali do zajęć teoretycznych - wraz z wyposażeniem  ………………………………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ab/>
        <w:tab/>
        <w:t xml:space="preserve">   (</w:t>
      </w:r>
      <w:r>
        <w:rPr>
          <w:i/>
          <w:sz w:val="16"/>
          <w:szCs w:val="16"/>
        </w:rPr>
        <w:t>wpisać adres wynajmowanych sal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na 60 godzin szkoleniowych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20"/>
          <w:szCs w:val="20"/>
        </w:rPr>
        <w:t xml:space="preserve"> w ciągu 15 dni szkoleniowych dla uczestników 1 grup szkoleniowych w ramach projektu </w:t>
      </w:r>
      <w:r>
        <w:rPr>
          <w:b/>
          <w:i/>
          <w:sz w:val="20"/>
          <w:szCs w:val="20"/>
        </w:rPr>
        <w:t>„Profesjonalny wizerunek regionu”,</w:t>
      </w:r>
      <w:r>
        <w:rPr>
          <w:sz w:val="20"/>
          <w:szCs w:val="20"/>
        </w:rPr>
        <w:t xml:space="preserve"> w terminie od: …….……..… do końca …………..., zgodnie z Ofertą Wykonawcy, z dnia 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dmiotem zamówienia wg Wspólnego Słownika Zamówień (CPV) jest: 70220000-9 - Usługi wynajmu lub leasingu nieruchomości innych niż mieszka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oświadcza, iż </w:t>
      </w:r>
      <w:r>
        <w:rPr>
          <w:rStyle w:val="Odwoaniedokomentarza"/>
          <w:sz w:val="20"/>
          <w:szCs w:val="20"/>
        </w:rPr>
        <w:t>n</w:t>
      </w:r>
      <w:r>
        <w:rPr>
          <w:sz w:val="20"/>
          <w:szCs w:val="20"/>
        </w:rPr>
        <w:t>ie jest powiązany z Zamawiającym osobowo lub kapitałowo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oddaje Zamawiającemu do używania 1 salę szkoleniową do zajęć teoretycznych, w celu przeprowadze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 szkolenia stacjonarnych – „Specjalista ds. turystyki” w wymiarze 60 godzin szkoleniowych, w związku z realizacją projektu </w:t>
      </w:r>
      <w:r>
        <w:rPr>
          <w:b/>
          <w:i/>
          <w:sz w:val="20"/>
          <w:szCs w:val="20"/>
        </w:rPr>
        <w:t>„Profesjonalny wizerunek regionu</w:t>
      </w:r>
      <w:r>
        <w:rPr>
          <w:sz w:val="20"/>
          <w:szCs w:val="20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Sala szkoleniowa spełnia kryteria wymienione w pkt. 5 Przedmiotu zamówienia, zgodnie z Zapytaniem ofertowym, z dnia …………………., stanowiącym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udostępni Zamawiającemu salę, co najmniej na 15 minut przed rozpoczęciem zajęć</w:t>
        <w:br/>
        <w:t xml:space="preserve"> i 15 minut po ich zakończeniu, każdego dnia prowadzenia szkol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ęcia danej grupy szkoleniowej odbywać się będą do 4 razy w tygodniu w ilości do 4 godzin szkoleniowych dziennie, w grupach 11 osobowych (10 Uczestników + wykładowca), z uwzględnieniem niezbędnych przerw. Zajęcia mogą odbywać się od poniedziałku do piątku w godzinach popołudniowych lub przedpołudni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rozpoczęciem szkolenia Wykonawca otrzyma od Zamawiającego szczegółowy harmonogram szko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możliwienia oznaczenia sali szkoleniowej zgodnie z wymaganiami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tzn. zawieszenia plakatów, banerów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gwarantuje, że świadczone usługi będą na najwyższym poziomi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mawiający zobowiązuje się do zapłaty czynszu za każdą godzinę szkoleniową wynajmu sali szkoleniowej do zajęć teoretycznych, w wysokości:……………………………………….…….PLN (brutto/godzinę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artość zamówienia za 60 godzin szkoleniowych wynajmu sali określa się na kwotę ……………………………. brutto (słownie…………………………….) z podaniem obowiązującej stawki VAT, z uwzględnieniem faktycznie zrealizowanych godzin szkol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leżność za wykonaną usługę będzie przekazywana za faktury wystawione po zakończonych szkoleniach, płatne w terminie do 14 dni od daty dostarczenia faktury. Wykonawca zobowiązany jest wystawić faktury z uwzględnieniem ilości godzin podczas których faktycznie wynajęta była s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right="1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będący realizatorem projektu współfinansowanego ze środków Unii Europejskiej z Europejskiego Funduszu Społecznego zastrzega sobie, że wypłata należności w w/w terminie jest możliwa, gdy Zamawiający posiada środki finansowe na subkoncie utworzonym na potrzeby realizacji projektu przekazane przez Instytucję Pośredniczącą. W przypadku braku środków finansowych należność zostanie uregulowana niezwłocznie po ich otrzym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a świadczona przez Wykonawcę usługa będzie fakturowana oddzielnie wg wzoru: „ </w:t>
      </w:r>
      <w:r>
        <w:rPr>
          <w:b/>
          <w:sz w:val="20"/>
          <w:szCs w:val="20"/>
        </w:rPr>
        <w:t>Wynajem sali szkoleniowej w okresie …………………………………. Szkolenie………………………………………..”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</w:t>
      </w:r>
      <w:r>
        <w:rPr>
          <w:sz w:val="14"/>
          <w:szCs w:val="14"/>
        </w:rPr>
        <w:t>(wpisać datę początkową i końcową wynajęcia sali)                             (wpisać nazwę szkolenia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śli nie jest możliwe zastosowanie wyżej przedstawionego wzoru, wówczas Wykonawca zobowiązany jest do zamieszczenia takich informacji w uwagach do F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Faktury należy wystawić na adres Zamawiającego: </w:t>
      </w:r>
      <w:r>
        <w:rPr>
          <w:i/>
          <w:sz w:val="20"/>
          <w:szCs w:val="20"/>
        </w:rPr>
        <w:t>Fundacja „Puławskie Centrum Przedsiębiorczości”</w:t>
        <w:br/>
        <w:t xml:space="preserve"> ul. Mościckiego 1, 24-110 Puł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Faktury należy dostarczyć do biura Zamawiającego na adres: Fundacja „Puławskie Centrum Przedsiębiorczości”, ul. Mościckiego 1, 24-110 Puł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Podstawą zapłaty za zrealizowaną usługę będą przekazane Zamawiającemu faktury za wykonanie usługi zgodnie z zamówi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jest płatnikiem VAT; NIP: 716-10-04-5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jest/nie jest płatnikiem VAT; NIP: ……………..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sz w:val="20"/>
          <w:szCs w:val="20"/>
        </w:rPr>
        <w:t>Strony dopuszczają możliwość zmiany w umowie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y danych teleadresowych Wykonawcy i/lub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osób upoważnionych do dokonywania czynności praw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1260" w:hanging="900"/>
        <w:jc w:val="both"/>
        <w:rPr>
          <w:sz w:val="20"/>
          <w:szCs w:val="20"/>
        </w:rPr>
      </w:pPr>
      <w:r>
        <w:rPr>
          <w:sz w:val="20"/>
          <w:szCs w:val="20"/>
        </w:rPr>
        <w:t>zmiana terminu szkoleni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zewidzianej zmianie Wykonawca zawiadomi niezwłocznie Zamawia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możliwość zamówienia mniejszej ilości usług lub rezygnacji</w:t>
        <w:br/>
        <w:t xml:space="preserve"> z niektórych pozycji, w wyniku czego wynagrodzenie Wykonawcy ulegnie zmniejszeniu proporcjonalnie </w:t>
        <w:br/>
        <w:t>do ilości zamawianych usług (przedmiotu zamówienia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realizacji zamówienia dopuszcza się wzrost zamówienia udzielonego z zastosowaniem zasady konkurencyjności do wysokości 50% wartości zamówienia określonej w Zapytaniu Ofertowym </w:t>
        <w:br/>
        <w:t>z dnia………….., bez konieczności ponownego zastosowania Zapytania ofert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Umowa niniejsza zostaje zawarta na czas oznaczony od dnia ……………... 2015r. do ………….…. 2015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 upływie tego okresu umowa przestaje obowiązywać bez uprzedniego wypowiedzenia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any jest używać sali szkoleniowej zgodnie z jej właściwościami, przeznaczeniem i bez zgody Wykonawcy nie może czynić zmian sprzecznych z tym przeznaczenie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może użyczać albo oddawać sali szkoleniowej w podnajem bez uprzedniej pisemnej zgody Wykonawcy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trony zgodnie przewidują możliwość wcześniejszego rozwiązania niniejszej umowy za 2-tygodniowym wypowiedzeniem ze względu n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okoliczności, których nie można było przewidzieć na dzień zawarcia umow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konieczność akceptacji Wykonawcy przez Instytucję Pośredniczącą, tj. Urząd Marszałkowski w Lublinie, przed rozpoczęciem zajęć grupy szkoleniowej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wypowiedzieć niniejszą umowę bez zachowania terminów wypowiedzenia </w:t>
        <w:br/>
        <w:t>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>niemożności używania sali szkoleniowej albo istotnego utrudnienia w jej używaniu zgodnie</w:t>
        <w:br/>
        <w:t xml:space="preserve"> z umową po uprzednim pisemnym zawiado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ypowiedzenia lub rozwiązania umowy o dofinansowanie projektu nr 711/POKL.08.01.01-06-603/12-00</w:t>
      </w:r>
      <w:r>
        <w:rPr/>
        <w:t xml:space="preserve"> </w:t>
      </w:r>
      <w:r>
        <w:rPr>
          <w:sz w:val="20"/>
          <w:szCs w:val="20"/>
        </w:rPr>
        <w:t xml:space="preserve">o dofinansowanie Projektu </w:t>
      </w:r>
      <w:r>
        <w:rPr>
          <w:b/>
          <w:i/>
          <w:sz w:val="20"/>
          <w:szCs w:val="20"/>
        </w:rPr>
        <w:t>„</w:t>
      </w:r>
      <w:r>
        <w:rPr>
          <w:rFonts w:eastAsia="Batang;바탕"/>
          <w:b/>
          <w:i/>
          <w:sz w:val="20"/>
          <w:szCs w:val="20"/>
        </w:rPr>
        <w:t>Profesjonalny wizerunek regionu</w:t>
      </w:r>
      <w:r>
        <w:rPr>
          <w:b/>
          <w:i/>
          <w:sz w:val="20"/>
          <w:szCs w:val="20"/>
        </w:rPr>
        <w:t xml:space="preserve">” </w:t>
      </w:r>
      <w:r>
        <w:rPr>
          <w:sz w:val="20"/>
          <w:szCs w:val="20"/>
        </w:rPr>
        <w:t>zawartej pomiędzy Fundacją PCP a Instytucją Pośredniczącą tj Urzędem Marszałkowskim woj. lubelski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przedmiotu umowy Wykonawca zapłaci Zamawiającemu karę umowną w wysokości 10% szacunkowej wartości przedmiotu umowy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nad realizacją umowy ze strony Zamawiającego pełnić będzie Pan/i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.……………..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1620" w:leader="none"/>
        </w:tabs>
        <w:spacing w:lineRule="auto" w:line="360"/>
        <w:ind w:left="180" w:hanging="0"/>
        <w:jc w:val="both"/>
        <w:rPr/>
      </w:pPr>
      <w:r>
        <w:rPr>
          <w:sz w:val="20"/>
          <w:szCs w:val="20"/>
        </w:rPr>
        <w:t>Nadzór nad realizacją umowy ze strony Wykonawcy pełnić będzie Pan/i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..….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formy pisemnej pod rygorem nieważności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 xml:space="preserve">ZAMAWIAJĄCY                                                           </w:t>
        <w:tab/>
        <w:tab/>
        <w:tab/>
        <w:t xml:space="preserve">          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17.03.2015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1 godzina szkoleniowa = 45 min. zajęć + 5 min. przerwy</w:t>
      </w:r>
    </w:p>
  </w:footnote>
  <w:footnote w:id="3">
    <w:p>
      <w:pPr>
        <w:pStyle w:val="Normal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Przez powiązania kapitałowe rozumie się wzajemne powiązania między Fundacją lub osobami upoważnionymi do zaciągania zobowiązań w imieniu Fundacji lub osobami wykonującymi w imieniu Fundacji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3"/>
        </w:tabs>
        <w:ind w:left="1443" w:hanging="363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4"/>
      <w:szCs w:val="14"/>
    </w:rPr>
  </w:style>
  <w:style w:type="character" w:styleId="WW8Num13z1">
    <w:name w:val="WW8Num13z1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3B0EB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22:00Z</dcterms:created>
  <dc:creator>Informatyk</dc:creator>
  <dc:description/>
  <cp:keywords/>
  <dc:language>en-US</dc:language>
  <cp:lastModifiedBy>Agnieszka Wróbel</cp:lastModifiedBy>
  <cp:lastPrinted>2015-03-17T10:58:00Z</cp:lastPrinted>
  <dcterms:modified xsi:type="dcterms:W3CDTF">2015-03-17T09:58:00Z</dcterms:modified>
  <cp:revision>17</cp:revision>
  <dc:subject/>
  <dc:title>Załącznik Nr 2  do Zapytania ofertowego</dc:title>
</cp:coreProperties>
</file>