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W związku z postępowaniem o udzielenie zamówienia na wynajem sali szkoleniowej na terenie miasta Puławy zgodnie z zasadą konkurencyjności w ramach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współfinansowanego przez Unię Europejską ze środków Europejskiego Funduszu Społecznego oświadczam, że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posiadam niezbędną wiedzę i doświadczenie do wykonania zamówien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posiadam potencjał techniczny do wykon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dysponuję wykładowcami spełniającymi warunki udziału w postępowaniu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3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ysponuję osobami zdolnymi do wykon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4"/>
        <w:t>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2745</wp:posOffset>
          </wp:positionH>
          <wp:positionV relativeFrom="paragraph">
            <wp:posOffset>-24384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, 24.02.2014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16DD4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58:00Z</dcterms:created>
  <dc:creator>Informatyk</dc:creator>
  <dc:description/>
  <cp:keywords/>
  <dc:language>en-US</dc:language>
  <cp:lastModifiedBy>Beata Kolek</cp:lastModifiedBy>
  <cp:lastPrinted>2014-02-24T09:24:00Z</cp:lastPrinted>
  <dcterms:modified xsi:type="dcterms:W3CDTF">2014-02-24T08:24:00Z</dcterms:modified>
  <cp:revision>15</cp:revision>
  <dc:subject/>
  <dc:title>Załącznik Nr 4 do Zapytania ofertowego</dc:title>
</cp:coreProperties>
</file>