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na terenie miasta Puławy</w:t>
      </w:r>
      <w:r>
        <w:rPr>
          <w:b/>
          <w:sz w:val="22"/>
          <w:szCs w:val="22"/>
        </w:rPr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sali do zajęć teoretycznych i praktycznych - wraz z wyposażeniem 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ych sa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łączną sumę 6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w ciągu 20 dni szkoleniowych dla uczestników szkoleń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do zajęć teoretycznych i praktycznych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 szkolenia stacjonarnego -Kelner- barman o łącznym wymiarze 60 godzin szkoleniowych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30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grupy szkoleniowej odbywać się będą do 3 razy w tygodniu w ilości do 3 godzin szkoleniowych dziennie, w grupach 10 osobowych, z uwzględnieniem niezbędnych przerw. Zajęcia mogą odbywać się od poniedziałku do piątku w godzinach popołudniowych lub przedpołudn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sali szkoleniowej do zajęć teoretycznych i praktycznych, w wysokości:……………………………………….…….PLN (brutto/godzinę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60 godzin szkoleniowych wynajmu sali określa się na kwotę ……………………………. brutto (słownie…………………………….) z podaniem obowiązującej stawki VAT, z uwzględnieniem faktycznie zrealizowanych godzin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 wystawione po zakończonych szkoleniach, płatne w terminie do 14 dni od daty dostarczenia faktury. Wykonawca zobowiązany jest wystawić faktury z uwzględnieniem ilości godzin, w których faktycznie wynajęta była s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w okresie …………………………………. Szkolenie………………………………………..”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datę początkową i końcową wynajęcia sali)                             (wpisać nazwę szkolen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4r. do ………….…. 2014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Profesjonalny wizerunek regionu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. lubelski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24.02. 2014r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BBA1FB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2:00Z</dcterms:created>
  <dc:creator>Informatyk</dc:creator>
  <dc:description/>
  <cp:keywords/>
  <dc:language>en-US</dc:language>
  <cp:lastModifiedBy>Beata Kolek</cp:lastModifiedBy>
  <cp:lastPrinted>2013-10-09T15:08:00Z</cp:lastPrinted>
  <dcterms:modified xsi:type="dcterms:W3CDTF">2014-02-24T08:13:00Z</dcterms:modified>
  <cp:revision>13</cp:revision>
  <dc:subject/>
  <dc:title>Załącznik Nr 2  do Zapytania ofertowego</dc:title>
</cp:coreProperties>
</file>