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Menedżer turystyki - recepcjonista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Wykwalifikowani. Nowoczesne Kadry Lubelszczyzny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100 godzin lekcyjnych z zakresu </w:t>
      </w:r>
      <w:r>
        <w:rPr>
          <w:b/>
        </w:rPr>
        <w:t>„</w:t>
      </w:r>
      <w:r>
        <w:rPr>
          <w:rFonts w:eastAsia="Batang;바탕"/>
          <w:b/>
        </w:rPr>
        <w:t>Menedżer turystyki - recepcjonista</w:t>
      </w:r>
      <w:r>
        <w:rPr>
          <w:b/>
        </w:rPr>
        <w:t>”</w:t>
      </w:r>
      <w:r>
        <w:rPr/>
        <w:t xml:space="preserve">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Wykwalifikowani. Nowoczesne Kadry Lubelszczyzny</w:t>
      </w:r>
      <w:r>
        <w:rPr>
          <w:b/>
          <w:i/>
        </w:rPr>
        <w:t>”</w:t>
      </w:r>
      <w:r>
        <w:rPr/>
        <w:t xml:space="preserve"> w okresie od……… do ………. 2014r.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Wykwalifikowani. Nowoczesne Kadry Lubelszczyzny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i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Wykwalifikowani. Nowoczesne Kadry Lubelszczyzny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Wykwalifikowani. Nowoczesne Kadry Lubelszczyzny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szkolenia „</w:t>
      </w:r>
      <w:r>
        <w:rPr>
          <w:rFonts w:eastAsia="Batang;바탕"/>
        </w:rPr>
        <w:t>Menedżer turystyki - recepcjonista</w:t>
      </w:r>
      <w:r>
        <w:rPr/>
        <w:t>”, obliczone zgodnie z warunkami zapytania ofertowego oraz Ofertą Wykonawcy z dnia ……….….. płatne będzie przelewem na konto Wykonawcy w terminie 14 dni po otrzymaniu rachunku/faktury, wystawionego z uwzględnieniem ilości zrealizowanych godzin zajęć, po weryfikacji dostarczonej ewidencji godzin pracy oraz merytorycznym sprawdzeniu wykonania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braku akceptacji Wykonawcy przez Instytucję Pośredniczącą, tj. Urząd Marszałkowski </w:t>
        <w:br/>
        <w:t>Województwa Lubelskiego przed rozpoczęciem zajęć grupy szkoleni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, z wyłączeniem pkt.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6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569/POKL.08.01.01-06-362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Wykwalifikowani. Nowoczesne Kadry Lubelszczyzny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ewództwa Lube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wykładowca wskazany w ofercie Wykonawcy nie będzie mógł prowadzi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oba zastępująca wykładowcę wskazanego w ofercie Wykonawcy musi posiadać odpowiednie kwalifikacje nie niższe 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zastępować wskazanego w ofercie wykładowcę, najpóźniej na 2 dni przed przewidywaną nieobecnością danego wykłado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.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03.03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97BB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8:00Z</dcterms:created>
  <dc:creator>Informatyk</dc:creator>
  <dc:description/>
  <dc:language>en-US</dc:language>
  <cp:lastModifiedBy>Patryk Broś</cp:lastModifiedBy>
  <cp:lastPrinted>2014-03-03T13:40:00Z</cp:lastPrinted>
  <dcterms:modified xsi:type="dcterms:W3CDTF">2014-03-03T12:40:00Z</dcterms:modified>
  <cp:revision>3</cp:revision>
  <dc:subject/>
  <dc:title>Załącznik Nr 1 do Zapytania ofertowego</dc:title>
</cp:coreProperties>
</file>