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  <w:br/>
        <w:t>WRAZ Z USŁUGĄ PRZERW KAWOWYCH</w:t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Wykwalifikowani. Nowoczesne Kadry Lubelszczyzny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pracowni komputerowej wraz z wyposażeniem  ……………………………………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10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oraz usługi przerw kawowych - łącznie 40 przerw kawowych - w ciągu 40 dni dla uczestników szkolenia w ramach projektu </w:t>
      </w:r>
      <w:r>
        <w:rPr>
          <w:b/>
          <w:i/>
          <w:sz w:val="20"/>
          <w:szCs w:val="20"/>
        </w:rPr>
        <w:t>„Wykwalifikowani. Nowoczesne Kadry Lubelszczyzny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; 15860000-4 – Kawa, herbata i podobne produkty; 15812000-3 – Wyroby ciastkarskie i ciasta; 15320000-4 – Soki owocowe; 15831000-2 – Cukier; 15981000-8 – Wody mineralne; 03222210-8 – Cytryna; 03222000-3 – Owoce i orzec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-  pracownię komputerową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ego o łącznym wymiarze 100 godzin szkoleniowych, w związku z realizacją projektu </w:t>
      </w:r>
      <w:r>
        <w:rPr>
          <w:b/>
          <w:i/>
          <w:sz w:val="20"/>
          <w:szCs w:val="20"/>
        </w:rPr>
        <w:t>„Wykwalifikowani. Nowoczesne Kadry Lubelszczyzny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4 razy w tygodniu w ilości do 4 godzin szkoleniowych dziennie, w grupach 11 osobowych, z uwzględnieniem niezbędnych przerw. Zajęcia mogą odbywać się od poniedziałku do piątku w godzinach przedpołudniowych i/lub popołudniow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każdego szkolenia Wykonawca otrzyma od Zamawiającego szczegółowy harmonogram szkol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2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nie usługi przerw kawowych na łączną liczbę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zerw kawow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0 osób na każdą grupę szkoleniow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Lucida Sans Unicode" w:cs="Tahoma"/>
          <w:sz w:val="20"/>
          <w:lang w:eastAsia="hi-IN" w:bidi="hi-IN"/>
        </w:rPr>
        <w:t>Organizacja przerw kawowych oznacza świadczenie każdego dnia zajęć grupy szkoleniowej usług w zakresie: przygotowania stołu/stołów poprzez zapewnienie talerzy, salaterek, talerzyków, miseczek z przeznaczeniem na rozłożenie dostarczonych surowców w ilości określonej w zapytaniu, zapewnienie termosów z wrzątkiem w ilości min. 2 litrów/ na każdy dzień szkolenia lub czajnika elektrycznego w pomieszczeniu szkoleniowym, zapewnienie dostępu do wody pitnej, zapewnienie odpowiedniej ilości szklanek lub kubków do napojów gorących i zimnych dla uczestników szkolenia (min. 2 sztuki dla każdego uczestnika), zapewnienie odpowiedniej ilości talerzyków deserowych i sztućców dla uczestników szkolenia itp., oraz dostarczenia dla uczestników szkolenia każdego dnia zajęć grupy szkoleniowej następujących surowców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>kawa parzona i rozpuszczalna do wyboru: Jacobs Kronung, Jacobs Cronat Gold, Nescafe Creme, Davidoff, Lavazza. Kawa rozpuszczalna i parzona mają być dostarczone w oryginalnych opakowania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herbata - minimum 5 rodzajów do wyboru: Lipton, Dilmah, Tekane. Herbata zapakowana w jednorazowe saszetki, dostarczona w ilości min. 3 sztuki/dla każdego rodzaju, łącznie min. 15 sztuk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>cukier biały - 200 gram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>śmietanki do kawy - 10 sztuk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ytryna do herbaty (1 sztuka) lub sok z cytryny (10 sztuk soku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 xml:space="preserve">woda mineralna - 5 sztuk butelek 0,5 litra niegazowanej oraz 5 sztuk butelek 0,5 litra gazowanej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>soki owocowe - min. 4 smaki dostarczone w butelkach szklanych/plastikowych co najmniej 0,3 litra w ilości 3 sztuk/każdego smaku, łącznie 12 butelek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>ciastka - min. 4 rodzaje, w tym: ciastka kruche, w czekoladzie, łącznie 4 opakowa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pralinki - naprzemiennie: Rafaello (125-175 gram), Merci (200-300 gram), Michałki (250-350 gram), mieszanka wedlowska (200-300 gram), Ferrero Rocher (200-250 gram), łącznie 2 opakowania dwóch rodzajów pralinek, po 1 opakowaniu każdego z 2 rodzaj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  <w:lang w:val="en-US"/>
        </w:rPr>
        <w:t xml:space="preserve">batony – min. 3 rodzaje, do wyboru: Snickers, Lion, Bounty, Corny, Mars, Nestle Fitness. </w:t>
      </w:r>
      <w:r>
        <w:rPr>
          <w:sz w:val="20"/>
          <w:szCs w:val="20"/>
        </w:rPr>
        <w:t>Batony dostarczone w oryginalnych opakowaniach w ilości 10 opakowań po min. 40 gram, minimum 2 opakowania każdego z minimum 3 rodzaj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zekolada – 2 rodzaje, w tym: Ritter sport, Rausch Amacado, Tobrelone. Czekolada dostarczona w oryginalnych opakowaniach w ilości 5 opakowań po min. 40 gram, 2-3 opakowania każdego z dwóch rodzaj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słone przekąski - min. 2 rodzaje, do wyboru: paluszki, orzeszki ziemne, orzechy nerkowca, pistacje. Łącznie dostarczenie min. 6 opakowań po min. 50gram, w tym 4 opakowań po min. 50 gram pistacji lub orzechów nerkowc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świeże owoce - min. 1 kg każdego rodzaju, min. dwa rodzaje, do wyboru: winogrona jasne lub ciemne, mandarynki, banany, jabłka, gruszki, czereśnie, śliwki, brzoskwinie, kiwi, nektarynki, inne owoce sezonowe. Łącznie dostarczenie min. 2 kilogramów świeżych owoc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iasto domowe (co drugi dzień zajęć grupy szkoleniowej) - min. dwa rodzaje, min. 0,5 kg każdego rodzaju. Łącznie min. 1 kg ciasta domow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/>
      </w:pPr>
      <w:r>
        <w:rPr>
          <w:sz w:val="20"/>
          <w:szCs w:val="20"/>
        </w:rPr>
        <w:t>kanapki koktajlowe (co drugi dzień zajęć grupy szkoleniowej) - w ilości co najmniej 2 sztuk/uczestnika oraz co najmniej dwie sałatki. Łącznie dostarczenie minimum 20 sztuk kanapek oraz co najmniej dwóch sałatek. Kanapki koktajlowe wraz z sałatkami dostarczane naprzemiennie z ciastem domowym co drugi dzień zajęć grupy szkoleni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tradycyjne (nie jednorazowe) wyposażenie niezbędne do podania posiłku. Dodatkowo wykonawca zapewnia serwetki jednorazowe w ilości min. 3 sztuk dla każdego uczestni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. Usługa ma być dostępna na 30 min. przed rozpoczęciem zajęć grupy szkoleniowej i trwać w sposób ciągły do 15 min. po zakończeniu zajęć grupy szkoleni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życzenie Zamawiającego dostarczone towary na każdą z przerw kawowych mają być rozłożone przez Wykonawcę na stołach w odpowiednich naczyniach, pojemnikach, talerzach it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e szczegółowym harmonogramem szkole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425" w:hanging="425"/>
        <w:rPr/>
      </w:pPr>
      <w:r>
        <w:rPr>
          <w:sz w:val="20"/>
          <w:szCs w:val="20"/>
        </w:rPr>
        <w:t>Zamawiający zobowiązuje się do zapłaty czynszu za każdą godzinę szkoleniową wynajmu sali szkoleniowej – pracowni komputerowej, w wysokości:……………………………………….…….PLN (brutto/godzinę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00 godzin szkoleniowych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40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leżność za wykonaną usługę będzie przekazywana za faktury wystawione po zakończonym szkoleniu, płatne w terminie do 14 dni od daty dostarczenia faktury. Wykonawca zobowiązany jest wystawić faktury z uwzględnieniem ilości godzin, w których faktycznie wynajęta była sala, oraz ilości faktycznie podanych przerw kaw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za zrealizowane usługi należy wystawić na adres Zamawiającego: </w:t>
      </w:r>
      <w:r>
        <w:rPr>
          <w:i/>
          <w:sz w:val="20"/>
          <w:szCs w:val="20"/>
        </w:rPr>
        <w:t>Fundacja „Puławskie Centrum Przedsiębiorczości”, ul. Mościckiego 1, 24-110 Puł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ojewództwa Lubelskiego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dotrzymania warunków świadczenia usługi przerw kawowych zgodnie z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569/POKL.08.01.01-06-362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Wykwalifikowani. Nowoczesne Kadry Lubelszczyzny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ewództwa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4.03.2014r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207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CC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Informatyk</dc:creator>
  <dc:description/>
  <dc:language>en-US</dc:language>
  <cp:lastModifiedBy>Patryk Broś</cp:lastModifiedBy>
  <cp:lastPrinted>2014-03-04T12:24:00Z</cp:lastPrinted>
  <dcterms:modified xsi:type="dcterms:W3CDTF">2014-03-04T11:24:00Z</dcterms:modified>
  <cp:revision>3</cp:revision>
  <dc:subject/>
  <dc:title>Załącznik Nr 2  do Zapytania ofertowego</dc:title>
</cp:coreProperties>
</file>