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/a………………………………………………...…..………………………………………………….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/a………………………………………………………………...………………...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 i adres e-mail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33/14 z dnia 14.05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wynajmu 1 sali szkoleniowej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godzinę zegarową obliczona zgodnie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32 godziny zegarowe obliczona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3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1 szkolenia (2 śniadania, 2 obiady, </w:t>
              <w:br/>
              <w:t xml:space="preserve">2 kolacje) obliczona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wyżywienia za 10 uczestników podczas jednego szkolenia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wyżywienia dla 2 szkoleń - każde dla 10 osób, 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podczas jednego szkolenia obliczona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szkolenia, obliczona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noclegów dla 10 osobowej grupy podczas 2 szkoleń, obliczona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6 przerw kawowych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 x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/am się z treścią zapytania ofertowego oraz zdobyłem/a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4.05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3FE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2:00Z</dcterms:created>
  <dc:creator>Informatyk</dc:creator>
  <dc:description/>
  <dc:language>en-US</dc:language>
  <cp:lastModifiedBy>Patryk Broś</cp:lastModifiedBy>
  <cp:lastPrinted>2014-05-12T14:22:00Z</cp:lastPrinted>
  <dcterms:modified xsi:type="dcterms:W3CDTF">2014-05-12T12:22:00Z</dcterms:modified>
  <cp:revision>3</cp:revision>
  <dc:subject/>
  <dc:title>Załącznik Nr 1 do Zapytania ofertowego</dc:title>
</cp:coreProperties>
</file>