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Ja niżej podpisany/a………………………………………………...…..………………………………………………….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prezentujący/a………………………………………………………………...………………...…………………….……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...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(dane osoby  oraz numer telefonu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</w:t>
      </w:r>
      <w:r>
        <w:rPr>
          <w:i/>
          <w:sz w:val="20"/>
          <w:szCs w:val="20"/>
        </w:rPr>
        <w:t>Zapytanie ofertowe na kompleksową obsługę konferencyjno – hotelowo – gastronomiczną</w:t>
      </w:r>
      <w:r>
        <w:rPr>
          <w:i/>
          <w:color w:val="FF0000"/>
          <w:sz w:val="20"/>
          <w:szCs w:val="20"/>
        </w:rPr>
        <w:br/>
      </w:r>
      <w:r>
        <w:rPr>
          <w:i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godnie z zasadą konkurencyjności</w:t>
      </w:r>
      <w:r>
        <w:rPr>
          <w:sz w:val="20"/>
          <w:szCs w:val="20"/>
        </w:rPr>
        <w:br/>
        <w:t>Nr FPCP/07/14 z dnia 12.02.2014r. oferuję realizację zamówienia zgodnie z zapytaniem ofertowym w miejscu ………………………………………………………………………………. za cenę brutto…….........……………..... PLN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ać adres miejsca wykonania zamówienia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979"/>
        <w:gridCol w:w="712"/>
        <w:gridCol w:w="1179"/>
        <w:gridCol w:w="99"/>
        <w:gridCol w:w="992"/>
        <w:gridCol w:w="709"/>
        <w:gridCol w:w="112"/>
        <w:gridCol w:w="2439"/>
      </w:tblGrid>
      <w:tr>
        <w:trPr>
          <w:trHeight w:val="409" w:hRule="atLeast"/>
        </w:trPr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wynajmu sali szkoleniowej wraz z wyposażeniem</w:t>
            </w:r>
          </w:p>
        </w:tc>
      </w:tr>
      <w:tr>
        <w:trPr>
          <w:trHeight w:val="3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 za 1 godzinę zegarową obliczona zgodnie</w:t>
              <w:br/>
              <w:t>z warunkami zapytania ofertowego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64 godziny zegarowe obliczona zgodnie z warunkami zapytania ofertowego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6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gastronomicznej - wyżywienia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za jednego uczestnika podczas 1 szkolenia (2 śniadania, 2 obiady, </w:t>
              <w:br/>
              <w:t xml:space="preserve">2 kolacje) obliczona zgodnie </w:t>
              <w:br/>
              <w:t>z warunkami zapytania ofertowego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artość brutto wyżywienia za 10 uczestników podczas jednego szkolenia obliczona zgodnie z warunkami zapytania ofertoweg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 1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wyżywienia dla 4 szkoleń - każde dla 10 osób, obliczona zgodnie z warunkami zapytania ofertowego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 x 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hotelowa -  noclegi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nocleg (2doby) jednego uczestnika podczas jednego szkolenia obliczona zgodnie 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za noclegi dla 10 uczestników podczas jednego szkolenia, obliczona zgodnie </w:t>
              <w:br/>
              <w:t>z warunkami zapytania ofertowego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a x 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noclegów dla 10 osobowej grupy podczas 4 szkoleń, obliczona zgodnie z warunkami zapytania ofertoweg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 x 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przerw kawowych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artość brutto za przerwę kawową dla 10 osób, obliczona zgodnie z warunkami zapytania ofert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artość brutto za 12 przerw kawowych obliczona zgodnie z warunkami zapytania ofert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 x 12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lna suma brutto oferty (cyfrowo), obliczona według wzoru (2b + 5c + 8c + 11b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Dodatkowe atrakcje udostępnione dla uczestników sprzyjające integracji i wymianie dobrych praktyk: </w:t>
      </w:r>
      <w:r>
        <w:rPr>
          <w:sz w:val="20"/>
          <w:szCs w:val="20"/>
        </w:rPr>
        <w:t>……………………………....................</w:t>
      </w:r>
      <w:r>
        <w:rPr/>
        <w:t>…….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  <w:r>
        <w:rPr/>
        <w:t>.</w:t>
        <w:br/>
      </w:r>
      <w:r>
        <w:rPr>
          <w:b/>
          <w:sz w:val="20"/>
          <w:szCs w:val="20"/>
        </w:rPr>
        <w:t>Dostęp</w:t>
      </w:r>
      <w:r>
        <w:rPr/>
        <w:t xml:space="preserve"> </w:t>
      </w:r>
      <w:r>
        <w:rPr>
          <w:b/>
          <w:sz w:val="20"/>
          <w:szCs w:val="20"/>
        </w:rPr>
        <w:t xml:space="preserve">do zabiegów SPA: </w:t>
      </w:r>
      <w:r>
        <w:rPr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/am się z treścią zapytania ofertowego oraz zdobyłem/a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naszej oferty do zawarcia umowy na warunkach wymienionych w umowie,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i załącznikami) składa się </w:t>
        <w:br/>
        <w:t>z ............................................ kolejno ponumerowanych str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dnia ………….………                                                 ……………………..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151765</wp:posOffset>
          </wp:positionV>
          <wp:extent cx="210502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2.02.2014r</w:t>
    </w:r>
    <w:r>
      <w:rPr>
        <w:i/>
        <w:color w:val="FF0000"/>
        <w:sz w:val="18"/>
        <w:szCs w:val="18"/>
      </w:rPr>
      <w:t>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4"/>
        <w:szCs w:val="20"/>
      </w:rPr>
    </w:pPr>
    <w:r>
      <w:rPr>
        <w:sz w:val="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1EEF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4:00Z</dcterms:created>
  <dc:creator>Informatyk</dc:creator>
  <dc:description/>
  <dc:language>en-US</dc:language>
  <cp:lastModifiedBy>Patryk Broś</cp:lastModifiedBy>
  <cp:lastPrinted>2014-02-11T08:26:00Z</cp:lastPrinted>
  <dcterms:modified xsi:type="dcterms:W3CDTF">2014-02-11T07:26:00Z</dcterms:modified>
  <cp:revision>3</cp:revision>
  <dc:subject/>
  <dc:title>Załącznik Nr 1 do Zapytania ofertowego</dc:title>
</cp:coreProperties>
</file>