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  <w:t xml:space="preserve">KARTA INFORMACYJNA 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0"/>
          <w:szCs w:val="20"/>
        </w:rPr>
      </w:pPr>
      <w:r>
        <w:rPr>
          <w:rFonts w:cs="Calibri" w:ascii="Calibri" w:hAnsi="Calibri"/>
          <w:b/>
          <w:spacing w:val="20"/>
          <w:sz w:val="20"/>
          <w:szCs w:val="20"/>
        </w:rPr>
        <w:t>POŻYCZKA ROZWOJOWA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0"/>
          <w:szCs w:val="20"/>
        </w:rPr>
      </w:pPr>
      <w:r>
        <w:rPr>
          <w:rFonts w:cs="Calibri" w:ascii="Calibri" w:hAnsi="Calibri"/>
          <w:b/>
          <w:spacing w:val="20"/>
          <w:sz w:val="20"/>
          <w:szCs w:val="20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500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wniosku w rejestrze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PODSTAWOWE DANE O POŻYCZKOBIORCY</w:t>
      </w:r>
    </w:p>
    <w:tbl>
      <w:tblPr>
        <w:tblW w:w="99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25"/>
        <w:gridCol w:w="1418"/>
        <w:gridCol w:w="1474"/>
        <w:gridCol w:w="755"/>
        <w:gridCol w:w="606"/>
        <w:gridCol w:w="1275"/>
        <w:gridCol w:w="1378"/>
      </w:tblGrid>
      <w:tr>
        <w:trPr>
          <w:trHeight w:val="599" w:hRule="atLeast"/>
        </w:trPr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Imię i nazwisko przedsiębiorcy/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Wnioskodawcy</w:t>
            </w:r>
          </w:p>
        </w:tc>
        <w:tc>
          <w:tcPr>
            <w:tcW w:w="6906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.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inwestycji Końcowej</w:t>
            </w:r>
          </w:p>
        </w:tc>
        <w:tc>
          <w:tcPr>
            <w:tcW w:w="6906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999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Zobowiązania firmowe - kredyty zaciągnięte w innych bankach, pożyczki, leasing, poręczenia, dotacje (instytucja, kwota wsparcia, termin realizacji)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banku/leasingodawcy/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życzkodawc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udzielenia zobowiązan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czątkowa wartość kredyt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artość do spłat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ysokość miesięcznej rat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Końcowa data spłat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9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ręczenia i gwarancje udzielone przez Wnioskodawcę</w:t>
            </w:r>
          </w:p>
        </w:tc>
      </w:tr>
      <w:tr>
        <w:trPr>
          <w:trHeight w:val="468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Kwota poręczenia </w:t>
            </w:r>
          </w:p>
        </w:tc>
        <w:tc>
          <w:tcPr>
            <w:tcW w:w="45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Obowiązuje do dnia </w:t>
            </w:r>
          </w:p>
        </w:tc>
        <w:tc>
          <w:tcPr>
            <w:tcW w:w="32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artość udzielonego poręczenia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45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4572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4572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ISTORIA I PRZEDMIOT DZIAŁALNOŚCI</w:t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4678"/>
      </w:tblGrid>
      <w:tr>
        <w:trPr>
          <w:trHeight w:val="1845" w:hRule="atLeast"/>
        </w:trPr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ótki opis historii i działalności przedsiębiorstwa / kiedy powstało, przedmiot działalności, główne miejsce prowadzenia działalności, oddziały,  najważniejsze inwestycje, osiągnięcia, nagrody, wyróżnienia, doświadczenie wnioskodawcy, opis kadry, w tym kluczowe osoby i zakres obowiązków, inne według uznania 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12" w:hRule="atLeast"/>
        </w:trPr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ynek i charakterystyka obecnej działalnośc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należy wskazać sposób sprzedaży produktów/usług, głównych dostawców, głównych odbiorców, konkurencja,  sposób reklamy i promocji/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arakterystyka usług/ produkc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…………………….……………………………………….…..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ówni odbior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nazwa, data rozpoczęcia współpracy, termin zapłat, procentowy udział w sprzedaży ................…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/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/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ówni dostaw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nazwa, data rozpoczęcia współpracy, termin zapłat, procentowy udział w sprzedaży .............……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/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kurencj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ymień, opisz - zasięg działania, silne i mocne strony, itp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mocja i marketing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zatrudnionych ogółem /  RJR (dane z ostatnich trzech lat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  20….. (r-bieżący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osób ……………………../ RJR …………………………..</w:t>
            </w:r>
          </w:p>
        </w:tc>
      </w:tr>
      <w:tr>
        <w:trPr>
          <w:trHeight w:val="375" w:hRule="atLeast"/>
        </w:trPr>
        <w:tc>
          <w:tcPr>
            <w:tcW w:w="29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  20..… (r-1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osób ……………………../ RJR …………………………..</w:t>
            </w:r>
          </w:p>
        </w:tc>
      </w:tr>
      <w:tr>
        <w:trPr>
          <w:trHeight w:val="375" w:hRule="atLeast"/>
        </w:trPr>
        <w:tc>
          <w:tcPr>
            <w:tcW w:w="29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  20….. (r-2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osób ……………………../ RJR …………………………..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ezonowość popytu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jeśli występuje to wyjaśnić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2473855573"/>
            <w:bookmarkStart w:id="1" w:name="__Fieldmark__0_2473855573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TAK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2473855573"/>
            <w:bookmarkStart w:id="3" w:name="__Fieldmark__1_2473855573"/>
            <w:bookmarkEnd w:id="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PLANOWANEGO PRZEDSIĘWZIĘCIA (INWESTYCJI KOŃCOWEJ)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STAWOWE DANE DOTYCZĄCE PRZEDSIĘWZIĘCIA</w:t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397"/>
        <w:gridCol w:w="3402"/>
      </w:tblGrid>
      <w:tr>
        <w:trPr>
          <w:trHeight w:val="2016" w:hRule="atLeast"/>
        </w:trPr>
        <w:tc>
          <w:tcPr>
            <w:tcW w:w="28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kres planowanej inwestycji końcowej  wraz z uzasadnieniem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tym miejscu należy wskazać rzeczowy zakres inwestycji – cel,  wskazać miejsce inwestycji oraz czas jej realizacji, efek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79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zeczowy zakres inwestycji końcowej wraz z uzasadnieniem (cel inwestycj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Wsparcie może być przeznaczone tylko na inwestycję początkową, związaną z wyposażeniem /  doposażeniem przedsiębiorstwa w celu wprowadzenia na rynek nowych / udoskonalonych produktów / usług / technologii, jako dodatkowy element projektów wsparcie może być przeznaczone w celu zastosowania nowoczesnych technologii IT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e inwestyc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/gmina, powiat, województwo, adres/ ………………………….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……………………………………………………………………………………………………….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as realizacji inwestyc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/data rozpoczęcia i zakończenia inwestycji, ilość miesięcy/………………………………………………………………………………………………………….………………………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fekty inwestyc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/opisać na co wpłynie realizacja inwestycji, co ulegnie zmianie w firmie – jaka zajdzie innowacja (produktowa, procesowa, organizacyjna, marketingowa, inna/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 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28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wane zatrudnienie</w:t>
            </w:r>
          </w:p>
        </w:tc>
        <w:tc>
          <w:tcPr>
            <w:tcW w:w="6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związku z planowaną pożyczką powstanie nowa liczba miejsc pracy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 ile wzrośnie nowa liczba miejsc pracy …………., w tym: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/ kobiet ……………….........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/ mężczyzn …………………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we miejsca pracy powstaną w okresie …………………..m-cy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*nie później niż do 24 m-cy od dnia zawarcia umowy pożyczki</w:t>
            </w:r>
          </w:p>
        </w:tc>
      </w:tr>
      <w:tr>
        <w:trPr>
          <w:trHeight w:val="454" w:hRule="atLeast"/>
        </w:trPr>
        <w:tc>
          <w:tcPr>
            <w:tcW w:w="280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 przedsięwzięcia</w:t>
            </w:r>
          </w:p>
        </w:tc>
        <w:tc>
          <w:tcPr>
            <w:tcW w:w="6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/ wprowadzenie nowego produktu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kt jest nowy dla firmy, jeżeli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iębiorstwo nie wytwarza produktu o tej samej funkcjonalności lub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ologia produkcji różni się zasadniczo (fundamentalnie) od technologii już produkowanych wyrobów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owy produkt może być materialny i niematerialny łącznie z</w:t>
            </w:r>
            <w:r>
              <w:rPr>
                <w:rFonts w:cs="Arial" w:ascii="Arial" w:hAnsi="Arial"/>
                <w:b/>
                <w:bCs/>
                <w:i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usługam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si być nowy dla firmy, ale nie musi być nowy dla rynku.</w:t>
            </w:r>
          </w:p>
        </w:tc>
      </w:tr>
      <w:tr>
        <w:trPr>
          <w:trHeight w:val="454" w:hRule="atLeast"/>
        </w:trPr>
        <w:tc>
          <w:tcPr>
            <w:tcW w:w="28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KT</w:t>
            </w:r>
          </w:p>
        </w:tc>
      </w:tr>
      <w:tr>
        <w:trPr>
          <w:trHeight w:val="454" w:hRule="atLeast"/>
        </w:trPr>
        <w:tc>
          <w:tcPr>
            <w:tcW w:w="28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ecnie stosowane produkty/usług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wy produkt /usługa – nazwa nowego produktu/usługi, opis, – wprowadzona zmiana, innowacja – jaka?</w:t>
            </w:r>
          </w:p>
        </w:tc>
      </w:tr>
      <w:tr>
        <w:trPr>
          <w:trHeight w:val="953" w:hRule="atLeast"/>
        </w:trPr>
        <w:tc>
          <w:tcPr>
            <w:tcW w:w="28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CHNOLOGIA</w:t>
            </w:r>
          </w:p>
        </w:tc>
      </w:tr>
      <w:tr>
        <w:trPr>
          <w:trHeight w:val="454" w:hRule="atLeast"/>
        </w:trPr>
        <w:tc>
          <w:tcPr>
            <w:tcW w:w="28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ecnie stosowana technologia produkcji/ świadczenia usłu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wa technologia produkcji / świadczenia usług – charakterystyka, – wprowadzona zmiana, innowacja – jaka?</w:t>
            </w:r>
          </w:p>
        </w:tc>
      </w:tr>
      <w:tr>
        <w:trPr>
          <w:trHeight w:val="953" w:hRule="atLeast"/>
        </w:trPr>
        <w:tc>
          <w:tcPr>
            <w:tcW w:w="28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/ inny, jaki? </w:t>
            </w:r>
          </w:p>
        </w:tc>
      </w:tr>
      <w:tr>
        <w:trPr>
          <w:trHeight w:val="159" w:hRule="atLeast"/>
        </w:trPr>
        <w:tc>
          <w:tcPr>
            <w:tcW w:w="28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HARMONOGRAM REALIZACJI PRZEDSIĘWZIĘCIA</w:t>
      </w:r>
    </w:p>
    <w:tbl>
      <w:tblPr>
        <w:tblW w:w="93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843"/>
        <w:gridCol w:w="29"/>
        <w:gridCol w:w="1824"/>
        <w:gridCol w:w="22"/>
        <w:gridCol w:w="1963"/>
      </w:tblGrid>
      <w:tr>
        <w:trPr>
          <w:trHeight w:val="468" w:hRule="atLeast"/>
        </w:trPr>
        <w:tc>
          <w:tcPr>
            <w:tcW w:w="36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datki związane z planowanym przedsięwzięciem/inwestycją**</w:t>
            </w:r>
          </w:p>
        </w:tc>
        <w:tc>
          <w:tcPr>
            <w:tcW w:w="5681" w:type="dxa"/>
            <w:gridSpan w:val="5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Źródła finansowania wydatków</w:t>
            </w:r>
          </w:p>
        </w:tc>
      </w:tr>
      <w:tr>
        <w:trPr>
          <w:trHeight w:val="468" w:hRule="atLeast"/>
        </w:trPr>
        <w:tc>
          <w:tcPr>
            <w:tcW w:w="3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z pożyczki*</w:t>
            </w:r>
          </w:p>
        </w:tc>
        <w:tc>
          <w:tcPr>
            <w:tcW w:w="185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własne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***- ja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426" w:hRule="atLeast"/>
        </w:trPr>
        <w:tc>
          <w:tcPr>
            <w:tcW w:w="3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</w:t>
            </w:r>
          </w:p>
        </w:tc>
      </w:tr>
      <w:tr>
        <w:trPr>
          <w:trHeight w:val="449" w:hRule="atLeast"/>
        </w:trPr>
        <w:tc>
          <w:tcPr>
            <w:tcW w:w="3642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/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6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</w:t>
            </w:r>
          </w:p>
        </w:tc>
      </w:tr>
      <w:tr>
        <w:trPr>
          <w:trHeight w:val="485" w:hRule="atLeast"/>
        </w:trPr>
        <w:tc>
          <w:tcPr>
            <w:tcW w:w="36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/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642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/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642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/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</w:t>
            </w:r>
          </w:p>
        </w:tc>
      </w:tr>
      <w:tr>
        <w:trPr>
          <w:trHeight w:val="449" w:hRule="atLeast"/>
        </w:trPr>
        <w:tc>
          <w:tcPr>
            <w:tcW w:w="3642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/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642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Łączna wartość  przedsięwzięcia brutto</w:t>
            </w:r>
          </w:p>
        </w:tc>
        <w:tc>
          <w:tcPr>
            <w:tcW w:w="5681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. brutto</w:t>
            </w:r>
          </w:p>
        </w:tc>
      </w:tr>
      <w:tr>
        <w:trPr>
          <w:trHeight w:val="449" w:hRule="atLeast"/>
        </w:trPr>
        <w:tc>
          <w:tcPr>
            <w:tcW w:w="36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dział procentowy pożyczki w łącznej kwocie przedsięwzięcia brutto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  <w:r>
              <w:rPr>
                <w:rFonts w:cs="Calibri" w:ascii="Calibri" w:hAnsi="Calibri"/>
                <w:sz w:val="20"/>
                <w:szCs w:val="20"/>
              </w:rPr>
              <w:t>% brutto</w:t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………………% brutto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  <w:r>
              <w:rPr>
                <w:rFonts w:cs="Calibri" w:ascii="Calibri" w:hAnsi="Calibri"/>
                <w:sz w:val="20"/>
                <w:szCs w:val="20"/>
              </w:rPr>
              <w:t>% brutto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IV.</w:t>
      </w:r>
      <w:r>
        <w:rPr/>
        <w:t xml:space="preserve"> INNE INFORMACJE </w:t>
      </w:r>
    </w:p>
    <w:tbl>
      <w:tblPr>
        <w:tblW w:w="93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25"/>
        <w:gridCol w:w="3447"/>
      </w:tblGrid>
      <w:tr>
        <w:trPr>
          <w:trHeight w:val="4320" w:hRule="atLeast"/>
        </w:trPr>
        <w:tc>
          <w:tcPr>
            <w:tcW w:w="29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 tym punkcie należy wskazać: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OCNE I SŁABE STRONY INWESTYCJI KOŃCOWEJ oraz SZANSE  i ZAGROŻENIA, które mogą utrudnić realizację przedsięwzięcia. </w:t>
              <w:br/>
              <w:t xml:space="preserve">Jak przedsiębiorca zamierza sobie z nimi poradzić?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CNE STRONY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………………………………………………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)………………………………………………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ABE STRO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………………………………………………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)………………………………………………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14" w:hRule="atLeast"/>
        </w:trPr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NS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………………………………………………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)………………………………………………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GROŻE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………………………………………………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)………………………………………………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3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nne informacje dotychczas </w:t>
              <w:br/>
              <w:t xml:space="preserve">nie podane we wniosku i karcie informacyjnej, np. czy zmienią się odbiorcy przedsiębiorstwa, czy nastąpi nowa współpraca </w:t>
              <w:br/>
              <w:t>z dostawcami, czy przedsiębiorstwo zdobędzie nowe rynki zbytu, w jaki sposób pozyska nową kadrę, jak zmieni się marketing firmy.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V. POLITYKI HORYZONTALN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3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Wpływ realizacji Inwestycji Końcowej na zachowanie zgodności z zasadami horyzontalnymi Unii Europejskiej</w:t>
            </w:r>
          </w:p>
        </w:tc>
      </w:tr>
      <w:tr>
        <w:trPr>
          <w:trHeight w:val="83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Oświadczam, że w ramach realizacji Inwestycji Końcowej zapewnię jej zgodność z zasadami horyzontalnymi Unii Europejskiej wymienionymi w art. 9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Rozporządzenia Parlamentu Europejskiego i Rady (UE) 2021/1060 z dnia 24 czerwca 2021 r. ustanawiającym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</w:t>
            </w:r>
            <w:r>
              <w:rPr>
                <w:rFonts w:cs="Arial" w:ascii="Calibri" w:hAnsi="Calibri"/>
                <w:sz w:val="20"/>
                <w:szCs w:val="20"/>
              </w:rPr>
              <w:t xml:space="preserve"> (Rozporządzenie Ogólne)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83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alizacja Inwestycji Końcowej będzie miała pozytywny wpływ na realizację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zasady równości szans i niedyskryminacji,</w:t>
            </w:r>
            <w:r>
              <w:rPr>
                <w:rFonts w:cs="Arial" w:ascii="Calibri" w:hAnsi="Calibri"/>
                <w:sz w:val="20"/>
                <w:szCs w:val="20"/>
              </w:rPr>
              <w:t xml:space="preserve"> w tym dostępności dla osób z niepełnosprawnościami oraz będzie zgodna z prawami i wolnościami Karty Praw Podstawowych UE i Konwencji o prawach osób niepełnosprawnych: (należy opisać w jaki sposób zostanie zapewniony pozytywny wpływ Inwestycji Końcowej na powyższe zasady)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alizacja Inwestycji Końcowej będzie miał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utral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zytywny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wpływ na realizację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sady równości szans kobiet i mężczyzn.</w:t>
            </w:r>
            <w:r>
              <w:rPr>
                <w:rFonts w:cs="Arial" w:ascii="Calibri" w:hAnsi="Calibri"/>
                <w:sz w:val="20"/>
                <w:szCs w:val="20"/>
              </w:rPr>
              <w:t xml:space="preserve"> Należy uzasadnić wybór opisując wpływ Inwestycji Końcowej na realizację powyższej zasady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Oświadczam, że Inwestycja Końcowa będzie realizowana zgodnie z odpowiednimi przepisami w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kresie ochrony środowisk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związanymi z realizacją danej inwestycj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83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świadczam, że realizacja Inwestycji Końcowej nie będzie wywierać negatywnego wpływu na środowisk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leży uzasadnić wybór opisując wpływ Inwestycji Końcowej na środowisko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Realizacja Inwestycji Końcowej będzie miała pozytywny wpływ na realizację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zasady zrównoważonego rozwoju, </w:t>
            </w:r>
            <w:r>
              <w:rPr>
                <w:rFonts w:cs="Arial" w:ascii="Calibri" w:hAnsi="Calibri"/>
                <w:sz w:val="20"/>
                <w:szCs w:val="20"/>
              </w:rPr>
              <w:t>o której mowa w art. 9 ust. 4 Rozporządzenia Ogólnego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leży uzasadnić wybór opisując wpływ Inwestycji Końcowej na realizację powyższej zasady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ata sporządzenia wywiadu: </w:t>
      </w:r>
      <w:r>
        <w:rPr>
          <w:rFonts w:cs="Calibri" w:ascii="Calibri" w:hAnsi="Calibri"/>
          <w:sz w:val="16"/>
          <w:szCs w:val="16"/>
        </w:rPr>
        <w:t>…………………….………………………..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</w:t>
      </w:r>
      <w:r>
        <w:rPr>
          <w:rFonts w:cs="Calibri" w:ascii="Calibri" w:hAnsi="Calibri"/>
          <w:sz w:val="16"/>
          <w:szCs w:val="16"/>
        </w:rPr>
        <w:t>………………………………………………</w:t>
      </w:r>
      <w:r>
        <w:rPr>
          <w:rFonts w:cs="Calibri" w:ascii="Calibri" w:hAnsi="Calibri"/>
          <w:sz w:val="16"/>
          <w:szCs w:val="16"/>
        </w:rPr>
        <w:t>...………………</w:t>
        <w:tab/>
        <w:tab/>
        <w:tab/>
        <w:t xml:space="preserve">                ………………………………………………...………………</w:t>
      </w:r>
    </w:p>
    <w:p>
      <w:pPr>
        <w:pStyle w:val="Normal"/>
        <w:ind w:left="4956" w:hanging="4248"/>
        <w:rPr/>
      </w:pPr>
      <w:r>
        <w:rPr>
          <w:rFonts w:eastAsia="Calibri" w:cs="Calibri" w:ascii="Calibri" w:hAnsi="Calibri"/>
          <w:sz w:val="16"/>
          <w:szCs w:val="16"/>
        </w:rPr>
        <w:t xml:space="preserve">        </w:t>
      </w:r>
      <w:r>
        <w:rPr>
          <w:rFonts w:cs="Calibri" w:ascii="Calibri" w:hAnsi="Calibri"/>
        </w:rPr>
        <w:t>Podpis Pożyczkobiorcy</w:t>
      </w:r>
      <w:r>
        <w:rPr>
          <w:rFonts w:cs="Calibri" w:ascii="Calibri" w:hAnsi="Calibri"/>
          <w:sz w:val="16"/>
          <w:szCs w:val="16"/>
        </w:rPr>
        <w:tab/>
        <w:t xml:space="preserve">    </w:t>
      </w:r>
      <w:r>
        <w:rPr>
          <w:rFonts w:cs="Calibri" w:ascii="Calibri" w:hAnsi="Calibri"/>
        </w:rPr>
        <w:t>Podpis osoby sporządzającej dokumen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3675" cy="560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4" r="-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0"/>
      <w:gridCol w:w="4470"/>
      <w:gridCol w:w="2015"/>
    </w:tblGrid>
    <w:tr>
      <w:trPr>
        <w:trHeight w:val="537" w:hRule="atLeast"/>
      </w:trPr>
      <w:tc>
        <w:tcPr>
          <w:tcW w:w="33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5445" w:leader="none"/>
            </w:tabs>
            <w:rPr/>
          </w:pPr>
          <w:r>
            <w:rPr/>
            <w:drawing>
              <wp:inline distT="0" distB="0" distL="0" distR="0">
                <wp:extent cx="1962150" cy="6127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124" r="-39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215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</w:t>
          </w:r>
        </w:p>
      </w:tc>
      <w:tc>
        <w:tcPr>
          <w:tcW w:w="4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5445" w:leader="none"/>
            </w:tabs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Puławski Fundusz Pożyczkowy</w:t>
          </w:r>
        </w:p>
      </w:tc>
      <w:tc>
        <w:tcPr>
          <w:tcW w:w="20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5445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FPŻ BGK PR 02</w:t>
          </w:r>
        </w:p>
      </w:tc>
    </w:tr>
    <w:tr>
      <w:trPr>
        <w:trHeight w:val="706" w:hRule="atLeast"/>
      </w:trPr>
      <w:tc>
        <w:tcPr>
          <w:tcW w:w="33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5445" w:leader="none"/>
            </w:tabs>
            <w:snapToGrid w:val="fals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4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5445" w:leader="none"/>
            </w:tabs>
            <w:snapToGrid w:val="false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0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5445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Wydanie nr 2</w:t>
            <w:br/>
            <w:t>z dnia 18.03.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80" w:after="80"/>
      <w:jc w:val="center"/>
      <w:outlineLvl w:val="5"/>
    </w:pPr>
    <w:rPr>
      <w:rFonts w:ascii="Arial Narrow" w:hAnsi="Arial Narrow" w:cs="Arial Narrow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 Narrow" w:hAnsi="Arial Narrow" w:cs="Arial Narrow"/>
      <w:b/>
      <w:bCs/>
      <w:sz w:val="22"/>
      <w:szCs w:val="24"/>
      <w:u w:val="single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6Znak">
    <w:name w:val="Nagłówek 6 Znak"/>
    <w:qFormat/>
    <w:rPr>
      <w:rFonts w:ascii="Arial Narrow" w:hAnsi="Arial Narrow" w:cs="Arial Narrow"/>
      <w:b/>
      <w:sz w:val="22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Tekstpodstawowywcity2Znak">
    <w:name w:val="Tekst podstawowy wcięty 2 Znak"/>
    <w:qFormat/>
    <w:rPr>
      <w:rFonts w:ascii="Arial" w:hAnsi="Arial" w:cs="Arial"/>
      <w:sz w:val="22"/>
    </w:rPr>
  </w:style>
  <w:style w:type="character" w:styleId="Tekstpodstawowywcity3Znak">
    <w:name w:val="Tekst podstawowy wcięty 3 Znak"/>
    <w:qFormat/>
    <w:rPr>
      <w:rFonts w:ascii="Arial" w:hAnsi="Arial" w:cs="Arial"/>
      <w:sz w:val="22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2"/>
      <w:szCs w:val="20"/>
    </w:rPr>
  </w:style>
  <w:style w:type="paragraph" w:styleId="Tekstpodstawowywcity2">
    <w:name w:val="Tekst podstawowy wcięty 2"/>
    <w:basedOn w:val="Normal"/>
    <w:qFormat/>
    <w:pPr>
      <w:ind w:left="284" w:hanging="426"/>
      <w:jc w:val="both"/>
    </w:pPr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2"/>
      <w:szCs w:val="20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FA1537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4:47:00Z</dcterms:created>
  <dc:creator>Renata Fijoł</dc:creator>
  <dc:description/>
  <cp:keywords/>
  <dc:language>en-US</dc:language>
  <cp:lastModifiedBy>Agnieszka Czarnobil</cp:lastModifiedBy>
  <cp:lastPrinted>2013-11-20T09:04:00Z</cp:lastPrinted>
  <dcterms:modified xsi:type="dcterms:W3CDTF">2024-03-15T09:02:00Z</dcterms:modified>
  <cp:revision>14</cp:revision>
  <dc:subject/>
  <dc:title>Data przyjęcia Wniosku</dc:title>
</cp:coreProperties>
</file>