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 xml:space="preserve">Na potrzeby projektu </w:t>
      </w:r>
      <w:r>
        <w:rPr>
          <w:b/>
          <w:bCs/>
          <w:i/>
          <w:iCs/>
          <w:sz w:val="22"/>
          <w:szCs w:val="22"/>
        </w:rPr>
        <w:t>„Lubelsko – Bialski Ośrodek Wsparcia Ekonomii Społecznej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6/14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a/y oświadczam, że nasza instytucja/ firma nie jest powiązana kapitałowo ani osobowo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acją „Puławskie Centrum Przedsiębiorczości” lub osobami upoważnionymi do zaciągania zobowiązań w imieniu Fundacji PCP lub osobami wykonującymi czynności w imieniu Fundacji PCP związanymi</w:t>
        <w:br/>
        <w:t>z przygotowaniem i przeprowadzeniem niniejszej procedury wyboru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m na rzecz Integracji Społecznej „Modrzew”  lub osobami upoważnionymi do zaciągania zobowiązań w imieniu Stowarzyszenia lub osobami wykonującymi czynności w imieniu Stowarzyszenia związanymi z przygotowaniem i przeprowadzeniem niniejszej procedury wyboru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Przez powiązania kapitałowe i osobowe rozumie się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Uczestnicz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c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ywiln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osobowej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osiada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ynajmni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%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działó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cji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ełni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kcj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łonk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gan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dzorcz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rządzającego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kurenta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łnomocnika;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Pozostawienie w związku małżeńskim, w stosunku pokrewieństwa lub powinowactwa w linii prostej, pokrewieństwa lub powinowactwa w linii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bocznej do drugiego stopnia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54940</wp:posOffset>
          </wp:positionV>
          <wp:extent cx="2224405" cy="733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130175</wp:posOffset>
          </wp:positionV>
          <wp:extent cx="1929130" cy="700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244475</wp:posOffset>
          </wp:positionV>
          <wp:extent cx="2291080" cy="8528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0220</wp:posOffset>
          </wp:positionH>
          <wp:positionV relativeFrom="paragraph">
            <wp:posOffset>9525</wp:posOffset>
          </wp:positionV>
          <wp:extent cx="567690" cy="5568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5140</wp:posOffset>
          </wp:positionH>
          <wp:positionV relativeFrom="paragraph">
            <wp:posOffset>8370570</wp:posOffset>
          </wp:positionV>
          <wp:extent cx="2129790" cy="68516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11.</w:t>
    </w:r>
    <w:r>
      <w:rPr>
        <w:rFonts w:eastAsia="Batang;바탕"/>
        <w:b/>
        <w:i/>
        <w:sz w:val="18"/>
        <w:szCs w:val="18"/>
      </w:rPr>
      <w:t>04.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81E8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4:00Z</dcterms:created>
  <dc:creator>Informatyk</dc:creator>
  <dc:description/>
  <cp:keywords/>
  <dc:language>en-US</dc:language>
  <cp:lastModifiedBy>Grażyna Joachimowicz</cp:lastModifiedBy>
  <cp:lastPrinted>2014-04-11T11:35:00Z</cp:lastPrinted>
  <dcterms:modified xsi:type="dcterms:W3CDTF">2014-04-11T10:03:00Z</dcterms:modified>
  <cp:revision>6</cp:revision>
  <dc:subject/>
  <dc:title>Zapytanie ofertowe</dc:title>
</cp:coreProperties>
</file>