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360"/>
        <w:jc w:val="right"/>
        <w:rPr/>
      </w:pPr>
      <w:r>
        <w:rPr/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do Zapytania ofertowego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A ZREALIOZNIA USŁUGI KONFERENCYJNO- GASTRONOMICZNO -HOTEL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MIASTA PUŁAWY LUB W ODLEGLOŚCI MAX 20K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ealizowana w ramach projektu </w:t>
      </w:r>
      <w:r>
        <w:rPr>
          <w:b/>
          <w:i/>
          <w:sz w:val="20"/>
          <w:szCs w:val="20"/>
        </w:rPr>
        <w:t>„Lubelsko – Bialski Ośrodek Wsparcia Ekonomii Społecznej”</w:t>
      </w:r>
      <w:r>
        <w:rPr>
          <w:sz w:val="20"/>
          <w:szCs w:val="20"/>
        </w:rPr>
        <w:t xml:space="preserve"> współfinansowanego</w:t>
        <w:br/>
        <w:t>z Europejskiego Funduszu Społecznego w ramach Programu Operacyjnego Kapitał Ludzki Priorytet VII „Promocja integracji społecznej”, Działanie 7.2 „Przeciwdziałanie wykluczeniu i wzmocnienie sektora ekonomii społecznej”, Poddziałanie 7.2.2 „Wsparcie ekonomii społecznej”</w:t>
      </w:r>
      <w:r>
        <w:rPr>
          <w:rFonts w:eastAsia="Batang;바탕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pod nr KRS 0000097219</w:t>
        <w:br/>
        <w:t>z siedzibą w Puławach ul. Mościckiego 1, 24-110 Puławy, REGON: 430417260, NIP: 716-10-04-550, reprezentowaną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firmą  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ziałającą na podstawie wpisu do ……………..………………………………………, Nr …………..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świadczenie na rzecz Zamawiającego usług w zakresie zapewnienia wynajmu sali szkoleniowej wraz z wyposażeniem, zapewnienia całodobowego wyżywienia wraz z serwisem kawowym w czasie przerw oraz noclegów dla uczestników, trenera oraz opiekuna na terenie jednego z powiatów: włodawskiego, parczewskiego, łęczyńskiego</w:t>
        <w:br/>
        <w:t xml:space="preserve"> w związku z organizacją i realizacją 3 dwudniowych szkoleń (piątek, sobota) – w ramach projektu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„Lubelsko – Bialski Ośrodek Wsparcia Ekonomii Społecznej”</w:t>
      </w:r>
      <w:r>
        <w:rPr>
          <w:sz w:val="20"/>
          <w:szCs w:val="20"/>
        </w:rPr>
        <w:t xml:space="preserve"> w …………….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pisać adres miejsca zakwaterow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umie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>wynajęcie sali szkoleniowej na 48 godzin lekcyjnych (wraz z wyposażeniem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ewnienie wyżywienia wraz z serwisem kawowym w czasie przerw dla 14 osób w czasie 6 dni tzn  osobodn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>zapewnienie 3 noclegów wraz ze śniadaniem dla 14 osób tzn.42 noclegów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Lubelsko – Bialski Ośrodek Wsparcia Ekonomii Społecznej”,</w:t>
      </w:r>
      <w:r>
        <w:rPr>
          <w:sz w:val="20"/>
          <w:szCs w:val="20"/>
        </w:rPr>
        <w:t xml:space="preserve"> w terminie maj- czerwiec 2014r., zgodnie z Ofertą Wykonawcy, z dnia …………………………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wg Wspólnego Słownika Zamówień (CPV) jest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0220000-9 - Usługi wynajmu lub leasingu nieruchomości innych niż mieszkalne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9222000-4 - Artykuły cateringowe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860000-4 – Kawa, herbata i podobne produkty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812000-3 – Wyroby ciastkarskie i ciasta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5320000-4 – Soki owocowe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831000-2 – Cukier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5981000-8 - Wody mineral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3222210-8 – Cytryn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konawca zobowiązuje się do wykonania na rzecz Zamawiającego usług konferencyjno- gatrsonomiczno- hotelowej   zgodnie z ustaleniami zawartymi w Przedmiocie zamówienia Zapytania Ofertowego z dnia 14.04.2014r.  pkt. 5 t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/>
      </w:pPr>
      <w:r>
        <w:rPr>
          <w:sz w:val="20"/>
          <w:szCs w:val="20"/>
        </w:rPr>
        <w:t>Wykonawca zapewnia salę szkoleniową wraz z wyposażeniem w czasie 3 dwudniowych spotkań szkoleniowych po 16 godz. tj. łącznie przez 48 godzin szkolen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/>
      </w:pPr>
      <w:r>
        <w:rPr>
          <w:sz w:val="20"/>
          <w:szCs w:val="20"/>
        </w:rPr>
        <w:t>Wykonawca zapewnia wyżywienie (piątek – obiad i kolacje, sobota – obiad) wraz z serwisem kawowym</w:t>
        <w:br/>
        <w:t xml:space="preserve"> w czasie 3 dwudniowych spotkań szkoleniowych dla 14 osób tj. łącznie 42 osobo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/>
      </w:pPr>
      <w:r>
        <w:rPr>
          <w:sz w:val="20"/>
          <w:szCs w:val="20"/>
        </w:rPr>
        <w:t>Wykonawca zapewnia nocleg wraz ze śniadaniem w czasie 3 spotkań dla 12 uczestników tj. 36 osobo/nocy</w:t>
        <w:br/>
        <w:t xml:space="preserve"> w pokojach nie więcej niż trzyosobowych o podwyższonym standardzie tzn z własnym węzłem sanitar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/>
      </w:pPr>
      <w:r>
        <w:rPr>
          <w:sz w:val="20"/>
          <w:szCs w:val="20"/>
        </w:rPr>
        <w:t>Wykonawca zapewnia nocleg wraz ze śniadaniem w czasie 3 spotkań dla 1 trenera tj. 3 osobo/nocy w pokoju jednoosobowym o podwyższonym standardzie tzn z własnym węzłem sanitar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/>
      </w:pPr>
      <w:r>
        <w:rPr>
          <w:sz w:val="20"/>
          <w:szCs w:val="20"/>
        </w:rPr>
        <w:t>Wykonawca zapewnia nocleg wraz ze śniadaniem w czasie 3 spotkań dla 1 opiekuna tj. 3 osobo/nocy w pokoju jednoosobowym o podwyższonym standardzie tzn z własnym węzłem sanitar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/>
      </w:pPr>
      <w:r>
        <w:rPr>
          <w:sz w:val="20"/>
          <w:szCs w:val="20"/>
        </w:rPr>
        <w:t>Wykonawca zapewnia, że Pokoje hotelowe odpowiadają standardowi hotelu co najmniej 3 gwiazdek, w rozumieniu przepisów § 2 ust.2 pkt. 1 rozporządzenia Ministra Gospodarki i Pracy z dnia 19 sierpnia 2004r. w sprawie obiektów hotelarskich i innych obiektów, w których są świadczone usługi hotelarskie /Dz. U z 2004 roku nr 188, poz. 1954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potkań szkol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Wykonawca zobowiązuje się do umożliwienia  zawieszenia oznaczenia zgodnie z wymaganiami projektu </w:t>
      </w:r>
      <w:r>
        <w:rPr>
          <w:b/>
          <w:i/>
          <w:sz w:val="20"/>
          <w:szCs w:val="20"/>
        </w:rPr>
        <w:t>„Lubelsko – Bialski Ośrodek Wsparcia Ekonomii Społecznej”</w:t>
      </w:r>
      <w:r>
        <w:rPr>
          <w:sz w:val="20"/>
          <w:szCs w:val="20"/>
        </w:rPr>
        <w:t>. tzn. zawieszenia plakatów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mawiający zobowiązuje się do zapłaty za godzinę skorzystania z </w:t>
      </w:r>
      <w:r>
        <w:rPr>
          <w:b/>
          <w:bCs/>
          <w:sz w:val="20"/>
          <w:szCs w:val="20"/>
        </w:rPr>
        <w:t>sali szkoleniowej</w:t>
        <w:br/>
      </w:r>
      <w:r>
        <w:rPr>
          <w:sz w:val="20"/>
          <w:szCs w:val="20"/>
        </w:rPr>
        <w:t xml:space="preserve"> w wysokości:……………………………………….…….PLN (brutto/god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mawiający zobowiązuje się do zapłaty za zapewnienie </w:t>
      </w:r>
      <w:r>
        <w:rPr>
          <w:b/>
          <w:bCs/>
          <w:sz w:val="20"/>
          <w:szCs w:val="20"/>
        </w:rPr>
        <w:t>wyżywienia wraz z serwisem kawowym</w:t>
      </w:r>
      <w:r>
        <w:rPr>
          <w:sz w:val="20"/>
          <w:szCs w:val="20"/>
        </w:rPr>
        <w:t xml:space="preserve"> przypadającego na każdą obecną na szkoleniu osobę w wysokości: …........................................................................PLN ( brutto/ osobodzień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mawiający zobowiązuje się do zapłaty za każdy </w:t>
      </w:r>
      <w:r>
        <w:rPr>
          <w:sz w:val="20"/>
          <w:szCs w:val="20"/>
          <w:u w:val="single"/>
        </w:rPr>
        <w:t>wykorzystan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cleg dla uczestnika</w:t>
        <w:br/>
        <w:t xml:space="preserve"> </w:t>
      </w:r>
      <w:r>
        <w:rPr>
          <w:sz w:val="20"/>
          <w:szCs w:val="20"/>
        </w:rPr>
        <w:t>w wysokości:……………………………………….…….PLN (brutto/no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mawiający zobowiązuje się do zapłaty za każdy </w:t>
      </w:r>
      <w:r>
        <w:rPr>
          <w:sz w:val="20"/>
          <w:szCs w:val="20"/>
          <w:u w:val="single"/>
        </w:rPr>
        <w:t>wykorzystan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cleg dla trenera</w:t>
        <w:br/>
      </w:r>
      <w:r>
        <w:rPr>
          <w:sz w:val="20"/>
          <w:szCs w:val="20"/>
        </w:rPr>
        <w:t xml:space="preserve"> w wysokości:……………………………………….…….PLN (brutto/no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Zamawiający zobowiązuje się do zapłaty za każdy </w:t>
      </w:r>
      <w:r>
        <w:rPr>
          <w:sz w:val="20"/>
          <w:szCs w:val="20"/>
          <w:u w:val="single"/>
        </w:rPr>
        <w:t>wykorzystan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cleg dla opiekuna</w:t>
        <w:br/>
      </w:r>
      <w:r>
        <w:rPr>
          <w:sz w:val="20"/>
          <w:szCs w:val="20"/>
        </w:rPr>
        <w:t xml:space="preserve"> w wysokości:……………………………………….…….PLN (brutto/no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Wartość zamówienia za 48 godzin korzystania z sali szkoleniowej określa się na kwotę ……………………………. brutto (słownie………………………....................................…….) z podaniem obowiązującej stawki VAT,</w:t>
        <w:br/>
        <w:t>z uwzględnieniem faktycznie zrealizowanych godzin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Wartość zamówienia dotyczącego zapewnienia wyżywienia wraz z serwisem kawowym za 84 osobodni określa się na kwotę ……………………………. brutto (słownie………………………....................................…….) z podaniem obowiązującej stawki VAT z uwzględnieniem faktycznie zrealizowanych godzin usług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Wartość zamówienia za 36 noclegów dla uczestników, 3 noclegi dla opiekuna, 3 noclegi dla trenera wraz ze śniadaniami określa się na kwotę ……………………………. brutto (słownie…………………………….)</w:t>
        <w:br/>
        <w:t xml:space="preserve"> z podaniem obowiązującej stawki VAT, z uwzględnieniem faktycznie zrealizowanych 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/rachunki wystawione po zakończonym szkoleniu, płatne w terminie do 7 dni od daty dostarczenia faktury, pod warunkiem dostępności środków na rachunku bankowym. Wykonawca zobowiązany jest wystawić faktury/rachunki, odrębnie dla każdej grup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żda świadczona przez Wykonawcę usługa będzie fakturowana oddzielnie wg wzor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- „Wynajem Sali szkoleniowej- szkolenie z przedsiębiorczości w okresie...........................................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wpisać datę realizacji usługi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- „Wyżywienie wraz z serwisem kawowym - szkolenie z przedsiębiorczości w okresie …..........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wpisać datę realizacji usługi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- „ Noclegi- szkolenie z przedsiębiorczości w okresie …………………………………………………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wpisać datę realizacji usługi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nie jest możliwe zastosowanie wyżej przedstawionego wzoru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nto Wykonawcy  wskazane w fakturze:……………………………………………………..….………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Faktury należy wystawić i dostarczy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stawą zapłaty za zrealizowaną usługę będą przekazane Zamawiającemu faktury za wykonanie usługi zgodnie</w:t>
        <w:br/>
        <w:t>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jest płatnikiem VAT; NIP: ……………..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numeru konta bankowego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>z niektórych pozycji, w wyniku czego wynagrodzenie Wykonawcy ulegnie zmianie proporcjonalnie do ilości zamawianych usłu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trakcie realizacji zamówienia dopuszcza się wzrost zamówienia udzielonego z zastosowaniem zasady konkurencyjności do wysokości 50% wartości zamówienia określonej w Zapytaniu Ofertowym 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je zawarta na czas oznaczony od dnia ……………........  do dnia ….....……….….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okoliczności, których nie można było przewidzieć na dzień zawarcia umow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konieczność akceptacji Wykonawcy przez Instytucję Pośredniczącą, tj. Wojewódzki Urząd Pracy w Lublinie, każdorazowo przed rozpoczęciem zajęć kolejnych grup szkoleni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wypowiedzieć niniejszą umowę bez zachowania terminów wypowiedzenia w przypad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korzystania z sali szkoleniowej, wyżywienia, noclegu zgodnie z umową po uprzednim pisemnym zawiadomieniu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dotrzymania warunków świadczenia usług konferencyjno- gastronomiczno - hotelowych zgodnie z przedmiotem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wypowiedzenia lub rozwiązania umowy o dofinansowanie projektu nr POKL.07.02.02-06-008/12 o dofinansowanie Projektu </w:t>
      </w:r>
      <w:r>
        <w:rPr>
          <w:b/>
          <w:i/>
          <w:sz w:val="20"/>
          <w:szCs w:val="20"/>
        </w:rPr>
        <w:t xml:space="preserve">„Lubelsko – Bialski Ośrodek Wsparcia Ekonomii Społecznej” </w:t>
      </w:r>
      <w:r>
        <w:rPr>
          <w:sz w:val="20"/>
          <w:szCs w:val="20"/>
        </w:rPr>
        <w:t xml:space="preserve"> pomiędzy Stowarzyszeniem na rzecz Integracji Społecznej „Modrzew” (Lider) a Instytucją Pośredniczącą, w którym Fundacja „Puławskie Centrum Przedsiębiorczości” jest Partnerem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</w:t>
        <w:br/>
        <w:t>w wysokości 10% szacunkowej wartości przedmiotu umow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  <w:lang w:val="en-US"/>
        </w:rPr>
        <w:t xml:space="preserve">Grażyna Joachimowicz, e-mail: </w:t>
      </w:r>
      <w:hyperlink r:id="rId2">
        <w:r>
          <w:rPr>
            <w:rStyle w:val="InternetLink"/>
            <w:sz w:val="20"/>
            <w:szCs w:val="20"/>
            <w:lang w:val="en-US"/>
          </w:rPr>
          <w:t>g.joachimowicz@fpcp.org.pl</w:t>
        </w:r>
      </w:hyperlink>
      <w:r>
        <w:rPr>
          <w:sz w:val="20"/>
          <w:szCs w:val="20"/>
          <w:lang w:val="en-US"/>
        </w:rPr>
        <w:t>, tel. 698 687 13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</wp:posOffset>
          </wp:positionH>
          <wp:positionV relativeFrom="paragraph">
            <wp:posOffset>-164465</wp:posOffset>
          </wp:positionV>
          <wp:extent cx="2242820" cy="8426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05325</wp:posOffset>
          </wp:positionH>
          <wp:positionV relativeFrom="paragraph">
            <wp:posOffset>-139700</wp:posOffset>
          </wp:positionV>
          <wp:extent cx="1947545" cy="7188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5275</wp:posOffset>
          </wp:positionH>
          <wp:positionV relativeFrom="paragraph">
            <wp:posOffset>-255905</wp:posOffset>
          </wp:positionV>
          <wp:extent cx="2309495" cy="8712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020695</wp:posOffset>
          </wp:positionH>
          <wp:positionV relativeFrom="paragraph">
            <wp:posOffset>635</wp:posOffset>
          </wp:positionV>
          <wp:extent cx="586105" cy="57531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4287520</wp:posOffset>
          </wp:positionH>
          <wp:positionV relativeFrom="paragraph">
            <wp:posOffset>8361045</wp:posOffset>
          </wp:positionV>
          <wp:extent cx="2148205" cy="703580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b/>
        <w:i/>
        <w:sz w:val="18"/>
        <w:szCs w:val="18"/>
      </w:rPr>
      <w:t>Wydanie</w:t>
    </w:r>
    <w:r>
      <w:rPr>
        <w:b/>
        <w:i/>
        <w:sz w:val="18"/>
        <w:szCs w:val="18"/>
      </w:rPr>
      <w:t xml:space="preserve"> z dnia 14</w:t>
    </w:r>
    <w:r>
      <w:rPr>
        <w:rFonts w:eastAsia="Batang;바탕"/>
        <w:b/>
        <w:i/>
        <w:sz w:val="18"/>
        <w:szCs w:val="18"/>
      </w:rPr>
      <w:t>.04.201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Msonormal">
    <w:name w:val="msonormal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joachimowicz@fpc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981E8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5:00Z</dcterms:created>
  <dc:creator>Informatyk</dc:creator>
  <dc:description/>
  <cp:keywords/>
  <dc:language>en-US</dc:language>
  <cp:lastModifiedBy>Grażyna Joachimowicz</cp:lastModifiedBy>
  <cp:lastPrinted>2014-04-11T11:35:00Z</cp:lastPrinted>
  <dcterms:modified xsi:type="dcterms:W3CDTF">2014-04-11T10:03:00Z</dcterms:modified>
  <cp:revision>11</cp:revision>
  <dc:subject/>
  <dc:title>Zapytanie ofertowe</dc:title>
</cp:coreProperties>
</file>